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-437515</wp:posOffset>
            </wp:positionV>
            <wp:extent cx="1479550" cy="1479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jc w:val="center"/>
        <w:rPr>
          <w:b/>
          <w:b/>
          <w:bCs/>
          <w:color w:val="6B5E9B"/>
          <w:sz w:val="64"/>
          <w:szCs w:val="64"/>
        </w:rPr>
      </w:pPr>
      <w:r>
        <w:rPr>
          <w:b/>
          <w:bCs/>
          <w:color w:val="6B5E9B"/>
          <w:sz w:val="64"/>
          <w:szCs w:val="64"/>
        </w:rPr>
        <w:t>Hrací plán turnaje</w:t>
      </w:r>
    </w:p>
    <w:p>
      <w:pPr>
        <w:pStyle w:val="Normal"/>
        <w:jc w:val="center"/>
        <w:rPr>
          <w:b/>
          <w:b/>
          <w:bCs/>
          <w:color w:val="6B5E9B"/>
          <w:sz w:val="64"/>
          <w:szCs w:val="64"/>
        </w:rPr>
      </w:pPr>
      <w:r>
        <w:rPr>
          <w:b/>
          <w:bCs/>
          <w:color w:val="6B5E9B"/>
          <w:sz w:val="64"/>
          <w:szCs w:val="64"/>
        </w:rPr>
        <w:t>21. března 2020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6B5E9B"/>
          <w:sz w:val="24"/>
          <w:szCs w:val="24"/>
        </w:rPr>
        <w:t>Skupina A:</w:t>
      </w:r>
      <w:r>
        <w:rPr>
          <w:b w:val="false"/>
          <w:bCs w:val="false"/>
          <w:sz w:val="24"/>
          <w:szCs w:val="24"/>
        </w:rPr>
        <w:t xml:space="preserve"> HK ĎÁBLÍCI NOVÝ JIČÍN A                   </w:t>
      </w:r>
      <w:r>
        <w:rPr>
          <w:b w:val="false"/>
          <w:bCs w:val="false"/>
          <w:color w:val="6B5E9B"/>
          <w:sz w:val="24"/>
          <w:szCs w:val="24"/>
        </w:rPr>
        <w:t xml:space="preserve"> Skupina B:</w:t>
      </w:r>
      <w:r>
        <w:rPr>
          <w:b w:val="false"/>
          <w:bCs w:val="false"/>
          <w:sz w:val="24"/>
          <w:szCs w:val="24"/>
        </w:rPr>
        <w:t xml:space="preserve"> HK ĎÁBLÍCI NOVÝ JIČÍN 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SHK DRTIČI HODONÍN A                                            SHK DRTIČI HODONÍN B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HC ZUBŘI PŘEROV A                                                   HC ZUBŘI PŘEROV B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ŠHK HAVRANI PIEŠŤANY A                                       ŠHK HAVRANI PIEŠŤANY B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MHK MARTIN A</w:t>
        <w:tab/>
        <w:tab/>
        <w:tab/>
        <w:tab/>
        <w:tab/>
        <w:t xml:space="preserve">  MHK MARTIN B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HC UHERSKÉ HRADIŠTĚ A                                        HC UHERSKÉ HRADIŠTĚ B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DRACI ŠUMPERK                                                         LEDOVÉ REBELKY (dívky)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2412"/>
        <w:gridCol w:w="2400"/>
        <w:gridCol w:w="24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  -  skupi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C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:00– 10:30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belky – Nový Jičí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donín- Uh. Hradiště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šťany - Přerov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:30– 11:00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Šumperk – Nový Jičí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donín -Uh. Hradiště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šťany - Přerov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:00 – 11:30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ý Jičín - Hodoní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tin - Rebelky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h. Hradiště - Piešťany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65A4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65A4"/>
                <w:sz w:val="24"/>
                <w:szCs w:val="24"/>
                <w:u w:val="none"/>
              </w:rPr>
              <w:t>Úprava ledu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:45 – 12:15 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ý Jičín - Hodoní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tin - Šumperk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h. Hradiště - Piešťan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:15 – 12:45 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belky - Hodoní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rov - Marti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ý Jičín - Uh. Hrad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:45 – 13:15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Šumperk - Hodoní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rov- Marti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vý Jičín – Uh. Hrad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65A4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465A4"/>
                <w:sz w:val="24"/>
                <w:szCs w:val="24"/>
                <w:u w:val="none"/>
              </w:rPr>
              <w:t>Úprava ledu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:30– 14:00  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šťany - Marti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rov- Nový Jičí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h. Hradiště - Rebelky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:00– 14:30  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šťany - Martin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rov – Nový Jičí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h. Hradiště - Šumperk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:30 – 15:00  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rov - Rebelk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tin - Hodoní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šťany – Nový Jičín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6B5E9B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6B5E9B"/>
                <w:sz w:val="24"/>
                <w:szCs w:val="24"/>
                <w:u w:val="none"/>
              </w:rPr>
              <w:t>Úprava ledu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:15 – 15:45 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řerov - Šumperk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tin - Hodoní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šťany – Nový Jičín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:45 – 16:15  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 - Přero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ky - Piešťany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– Uh. Hradiště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:15 – 16:45 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 - Přero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perk - Piešťany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– Uh. Hradiště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6B5E9B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6B5E9B"/>
                <w:sz w:val="24"/>
                <w:szCs w:val="24"/>
                <w:u w:val="none"/>
              </w:rPr>
              <w:t>Úprava ledu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:00 – 17:30     B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 Hradiště - Přero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šťany - Hodoní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Jičín - Martin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:30 – 18:00     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 Hradiště - Přero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šťany - Hodoní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Jičín - Martin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3838"/>
                <w:sz w:val="30"/>
                <w:szCs w:val="3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3838"/>
                <w:sz w:val="30"/>
                <w:szCs w:val="30"/>
                <w:u w:val="none"/>
              </w:rPr>
              <w:t>Slavnostní vy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30:49Z</dcterms:created>
  <dc:creator/>
  <dc:description/>
  <dc:language>en-US</dc:language>
  <cp:lastModifiedBy/>
  <cp:lastPrinted>1995-11-21T17:41:00Z</cp:lastPrinted>
  <dcterms:modified xsi:type="dcterms:W3CDTF">2020-02-19T20:43:32Z</dcterms:modified>
  <cp:revision>4</cp:revision>
  <dc:subject/>
  <dc:title/>
</cp:coreProperties>
</file>