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4221"/>
        <w:gridCol w:w="567"/>
        <w:gridCol w:w="596"/>
        <w:gridCol w:w="3939"/>
        <w:gridCol w:w="351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e-mail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ks-jihomoravsky@cslh.cz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CM Warrior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HKM Hodoní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C Lvi Břecl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SK Technika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ometa Grou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644" w:leader="none"/>
              </w:tabs>
              <w:spacing w:before="0" w:after="0"/>
              <w:ind w:left="644" w:hanging="36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C Orli Znojmo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IČO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00536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číslo účtu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5405 – 414 / 0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V Brně dn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5.2.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Věc:</w:t>
            </w:r>
          </w:p>
        </w:tc>
        <w:tc>
          <w:tcPr>
            <w:tcW w:w="96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Nominace na turnaj VTM ročníku 2005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2065" distB="16510" distL="9525" distR="1714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89535</wp:posOffset>
                </wp:positionV>
                <wp:extent cx="182880" cy="635"/>
                <wp:effectExtent l="9525" t="9525" r="1016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05pt" to="-28.2pt,7.05pt" ID="Line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žení přátelé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>zveme hráče na turnaj VTM JM kraje ročníku 2005, který se koná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pátek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 xml:space="preserve"> 22. února 2019 na ZS v Uničově</w:t>
      </w:r>
    </w:p>
    <w:p>
      <w:pPr>
        <w:pStyle w:val="Normal"/>
        <w:spacing w:before="0" w:after="0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tbl>
      <w:tblPr>
        <w:tblW w:w="1119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8931"/>
        <w:gridCol w:w="28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lub</w:t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zvaní hrá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cs-CZ"/>
              </w:rPr>
            </w:r>
          </w:p>
        </w:tc>
        <w:tc>
          <w:tcPr>
            <w:tcW w:w="8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931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nojemští orli</w:t>
            </w:r>
          </w:p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931" w:type="dxa"/>
            <w:tcBorders/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240"/>
              <w:ind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Smolka</w:t>
            </w:r>
            <w:r>
              <w:rPr>
                <w:rFonts w:ascii="Arial" w:hAnsi="Arial"/>
                <w:sz w:val="20"/>
                <w:szCs w:val="20"/>
              </w:rPr>
              <w:t xml:space="preserve"> Matě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eta Group</w:t>
            </w:r>
          </w:p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931" w:type="dxa"/>
            <w:tcBorders/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0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áš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Martin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čeka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David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akus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Robin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ich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Lukáš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aněček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Bronislav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kvapi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Michal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vobod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Denis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kodík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Kamil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Kavan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Jan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Šebela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Marcel</w:t>
            </w:r>
          </w:p>
          <w:p>
            <w:pPr>
              <w:pStyle w:val="Standard"/>
              <w:widowControl w:val="false"/>
              <w:spacing w:before="100" w:after="0"/>
              <w:ind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chnika Brno</w:t>
            </w:r>
          </w:p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931" w:type="dxa"/>
            <w:tcBorders/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0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iddleton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dam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Kuswit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Libor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Konečný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tin</w:t>
            </w:r>
          </w:p>
          <w:p>
            <w:pPr>
              <w:pStyle w:val="Standard"/>
              <w:widowControl w:val="false"/>
              <w:spacing w:before="10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HK Hodonín</w:t>
            </w:r>
          </w:p>
        </w:tc>
        <w:tc>
          <w:tcPr>
            <w:tcW w:w="8931" w:type="dxa"/>
            <w:tcBorders/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rek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Richard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arriors Brno</w:t>
            </w:r>
          </w:p>
        </w:tc>
        <w:tc>
          <w:tcPr>
            <w:tcW w:w="9215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amřík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Jan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řípal Patrík</w:t>
            </w:r>
          </w:p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hradníci:</w:t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Frgál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minik (Warriors)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Krejčí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yštof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Pejchal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vid (všichni Technika Brno)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apleta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Lukáš (Břeclav)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ovotný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Boskovic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sebou:</w:t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ní hokejovou výstroj, hole, (dresy a štulpny budou půjčeny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cs-CZ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y:</w:t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Rozhodnutím KM a SU ČSLH, každý delegovaný hráč na VTM je POVINEN uhradit poplatek   400 Kč. Poplatek bude vybrán na místě. Oběd hráči NEPLATÍ, je v ceně poplatku. Nutné si vzít hotovost na osobní potřebu hráče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raz v 8,00 hod na HHDM Brn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ápasy: 10,45 Jihomoravský Kraj – Moravskoslezs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2,30-16,00 oběd, utkání o umístěn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6,00 Vyhlášení výsledků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enér a vedení mužstva:</w:t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akar Čajka tel.:777 695 003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avel Kubica tel.: 603 766 21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,</w:t>
      </w:r>
    </w:p>
    <w:tbl>
      <w:tblPr>
        <w:tblW w:w="1045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9"/>
        <w:gridCol w:w="5054"/>
      </w:tblGrid>
      <w:tr>
        <w:trPr/>
        <w:tc>
          <w:tcPr>
            <w:tcW w:w="53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3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 PAZOUREK v.r.</w:t>
              <w:br/>
              <w:t xml:space="preserve">        předseda komise mládeže KVV JM ČSLH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ítězslav Sklenář v.r.</w:t>
              <w:br/>
              <w:t xml:space="preserve">        sekretář  KVV JM ČSL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1134" w:top="23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st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4"/>
        <w:szCs w:val="14"/>
      </w:rPr>
      <w:t xml:space="preserve">Jihomoravský KVV ČSLH, Vídeňská 9, 639 00 Brno | tel.: </w:t>
    </w:r>
    <w:r>
      <w:rPr>
        <w:rFonts w:cs="Tahoma" w:ascii="Tahoma" w:hAnsi="Tahoma"/>
        <w:color w:val="000000"/>
        <w:sz w:val="14"/>
        <w:szCs w:val="14"/>
        <w:shd w:fill="FFFFFF" w:val="clear"/>
      </w:rPr>
      <w:t xml:space="preserve">+420 777 586 818 </w:t>
    </w:r>
    <w:r>
      <w:rPr>
        <w:rFonts w:cs="Arial" w:ascii="Arial" w:hAnsi="Arial"/>
        <w:color w:val="000000"/>
        <w:sz w:val="14"/>
        <w:szCs w:val="14"/>
      </w:rPr>
      <w:t>| email:</w:t>
    </w:r>
    <w:r>
      <mc:AlternateContent>
        <mc:Choice Requires="wps">
          <w:drawing>
            <wp:anchor behindDoc="1" distT="10160" distB="8890" distL="13970" distR="11430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111125</wp:posOffset>
              </wp:positionV>
              <wp:extent cx="5899150" cy="0"/>
              <wp:effectExtent l="0" t="3810" r="0" b="3810"/>
              <wp:wrapNone/>
              <wp:docPr id="4" name="Straight Connector 2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32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e7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2pt,-8.75pt" to="452.25pt,-8.75pt" ID="Straight Connector 232" stroked="t" o:allowincell="f" style="position:absolute">
              <v:stroke color="#e7e6e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 xml:space="preserve"> ks-jihomoravsky@cslh.cz</w:t>
    </w:r>
  </w:p>
  <w:p>
    <w:pPr>
      <w:pStyle w:val="Footer"/>
      <w:rPr>
        <w:rFonts w:ascii="Arial" w:hAnsi="Arial" w:cs="Arial"/>
        <w:color w:val="002060"/>
        <w:sz w:val="16"/>
        <w:szCs w:val="16"/>
        <w:lang w:eastAsia="cs-CZ"/>
      </w:rPr>
    </w:pPr>
    <w:r>
      <w:rPr>
        <w:rFonts w:cs="Arial" w:ascii="Arial" w:hAnsi="Arial"/>
        <w:color w:val="002060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9415</wp:posOffset>
          </wp:positionH>
          <wp:positionV relativeFrom="paragraph">
            <wp:posOffset>-211455</wp:posOffset>
          </wp:positionV>
          <wp:extent cx="2277110" cy="6184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83835</wp:posOffset>
          </wp:positionH>
          <wp:positionV relativeFrom="paragraph">
            <wp:posOffset>-315595</wp:posOffset>
          </wp:positionV>
          <wp:extent cx="820420" cy="722630"/>
          <wp:effectExtent l="0" t="0" r="0" b="0"/>
          <wp:wrapNone/>
          <wp:docPr id="3" name="Obrázek 2" descr="VTM_norm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TM_norm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65" t="31615" r="26822" b="23184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firstLine="283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b5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1d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1d2f"/>
    <w:rPr/>
  </w:style>
  <w:style w:type="character" w:styleId="InternetLink">
    <w:name w:val="Hyperlink"/>
    <w:basedOn w:val="DefaultParagraphFont"/>
    <w:uiPriority w:val="99"/>
    <w:unhideWhenUsed/>
    <w:rsid w:val="00ce6cb8"/>
    <w:rPr>
      <w:color w:val="0563C1"/>
      <w:u w:val="single"/>
    </w:rPr>
  </w:style>
  <w:style w:type="character" w:styleId="A0" w:customStyle="1">
    <w:name w:val="A0"/>
    <w:uiPriority w:val="99"/>
    <w:qFormat/>
    <w:rsid w:val="0039798e"/>
    <w:rPr>
      <w:rFonts w:cs="Nudista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d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d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1a2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39798e"/>
    <w:pPr>
      <w:widowControl/>
      <w:bidi w:val="0"/>
      <w:spacing w:before="0" w:after="0"/>
      <w:jc w:val="left"/>
    </w:pPr>
    <w:rPr>
      <w:rFonts w:ascii="Nudista" w:hAnsi="Nudista" w:cs="Nudista" w:eastAsia="Calibr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2c6e1f"/>
    <w:pPr>
      <w:widowControl/>
      <w:suppressAutoHyphens w:val="true"/>
      <w:bidi w:val="0"/>
      <w:spacing w:before="0" w:after="240"/>
      <w:ind w:firstLine="425"/>
      <w:jc w:val="both"/>
      <w:textAlignment w:val="baseline"/>
    </w:pPr>
    <w:rPr>
      <w:rFonts w:ascii="Tahoma" w:hAnsi="Tahoma" w:eastAsia="SimSun" w:cs="Tahoma"/>
      <w:color w:val="auto"/>
      <w:kern w:val="2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E27930-C0FE-4047-B794-9CE8FE2EF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2:00Z</dcterms:created>
  <dc:creator>Ales</dc:creator>
  <dc:description/>
  <dc:language>en-US</dc:language>
  <cp:lastModifiedBy>Jan Hochman</cp:lastModifiedBy>
  <cp:lastPrinted>2018-09-04T10:32:00Z</cp:lastPrinted>
  <dcterms:modified xsi:type="dcterms:W3CDTF">2019-02-07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