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>P O T V R Z E N Í</w:t>
      </w:r>
    </w:p>
    <w:p>
      <w:pPr>
        <w:pStyle w:val="Normal"/>
        <w:jc w:val="center"/>
        <w:rPr/>
      </w:pPr>
      <w:r>
        <w:rPr/>
        <w:t>o provedení předsezónní preventivní lékařské prohl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ímto potvrzuji, že hráč Sportovního hokejového klubu mládeže Hodon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: </w:t>
        <w:tab/>
        <w:t>…………………………………………………..</w:t>
        <w:br/>
        <w:br/>
        <w:t>Narozen:</w:t>
        <w:tab/>
        <w:t>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:</w:t>
        <w:tab/>
        <w:tab/>
        <w:t>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preventivní lékařské prohl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 schopen / není schop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át hokej v hokejové sezóně  …..….. / …...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>……………………                                                           razítko a podpis lék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13:00Z</dcterms:created>
  <dc:creator>Zbyněk Wagner</dc:creator>
  <dc:description/>
  <cp:keywords/>
  <dc:language>en-US</dc:language>
  <cp:lastModifiedBy>Jan Hochman</cp:lastModifiedBy>
  <cp:lastPrinted>2010-09-29T20:11:00Z</cp:lastPrinted>
  <dcterms:modified xsi:type="dcterms:W3CDTF">2020-08-20T09:49:00Z</dcterms:modified>
  <cp:revision>3</cp:revision>
  <dc:subject/>
  <dc:title>     </dc:title>
</cp:coreProperties>
</file>